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15"/>
        <w:gridCol w:w="3177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6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01-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состава комиссии по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ю требований к служебному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Контрольно-счетной палаты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имферополя Республики Крым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4.1. 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Указами Президента Российской Федерации от 21.07.2010 №925 «О мерах по реализации отдельных положений Федерального Закона «О противодействии коррупции»,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 пунктом 10 части 2 статьи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связи с кадровыми изменениями временно возложить исполнение обязанностей, связанных с работой по профилактике коррупционных и иных правонарушений на главного инспектора аппарата Контрольно – счетной палаты города Симферополя Республики Крым Ярыга Юлию Александровну, с выполнением функций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соблюдения муниципальными служащими Контрольно-счетной палаты города Симферополя Республики Кры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ю мер по выявлению и устранению причин и условий, способствующих возникновению конфликта интересов на муниципальной службе в Контрольно-счетной палате города Симферополя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ю муниципальным служащим Контрольно-счетной палаты города Симферополя Республики Крым, лицам, замещающим муниципальную должность на постоянной основе в Контрольно-счетной палате Симферополя Республики Крым, консультативной помощи по вопросам, связанным с применением на практике требований к служебному поведению, а также с уведомлением председателя Контрольно-счетной палаты города Симферополя Республики Крым, органов прокуратуры, иных федеральных органов о фактах совершения муниципальными служащими Контрольно-счетной палаты города Симферополя Республики Крым, лицами, замещающими муниципальную должность на постоянной основе в Контрольно-счетной палате  города Симферополя Республики Крым, коррупционных правонарушений, непредставления ими сведений либо предоставления недостовер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реализации муниципальными служащими, лицами, замещающими должности в Контрольно-счетной палате города Симферополя Республики Крым обязанности уведомлять представителя нанимателя (работодателя), органы прокуратуры Российской Федерации, иные территориальные органы федеральных органов исполнительной власти в Республике Крым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служебны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х должностей, сведений, в соответствии с нормативными правовыми актами Российской Федерации, Республики Крым и муниципального образования Городской округ Симферополь, проверки соблюдения муниципальными служащими и лицами, замещающими муниципальные должности требований к служебному поведению, а также проверки соблюдения гражданами, замещавшими должности муниципальных служащих, муниципальные должности, ограничений при заключении ими после ухода с муниципальной службы трудового договора  и (или) гражданско-правового договора в случаях, предусмотренных федеральным законодательством и законодательством Республики Кр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у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 города Симферополя Республики Крым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ю своевременной подготовки в соответствии с осуществляемой компетенцией проектов правовых актов о противодействии коррупции и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ю с правоохранительными органами в установленной сфер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состав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определив секретарем комиссии – Ярыга Ю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обнародовать на официальном сайте 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Контрольно-счетной палаты города Симферополя Республики Крым Ефимо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имфероп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                                                                           В.В.Сток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а:                                                              Ю.А.Яры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Крым                                                                  Н.В. Еф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: сектор финансового и материально-технического обеспечения аппарата Контрольно-счетной палаты города Симферополя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финанс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териально-техн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ппарата Контроль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палаты города Симферопол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Крым                                                                  Т.Н. Губ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8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6:00Z</dcterms:created>
  <dc:creator>003</dc:creator>
  <dc:description/>
  <cp:keywords/>
  <dc:language>en-US</dc:language>
  <cp:lastModifiedBy>224</cp:lastModifiedBy>
  <cp:lastPrinted>2017-01-13T09:15:00Z</cp:lastPrinted>
  <dcterms:modified xsi:type="dcterms:W3CDTF">2017-03-15T09:47:00Z</dcterms:modified>
  <cp:revision>16</cp:revision>
  <dc:subject/>
  <dc:title/>
</cp:coreProperties>
</file>